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Regulamin przeprowadzania konkursu ofer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na udzielanie zamówień na udzielanie świadczeń zdrowot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asady ogól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 1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Regulamin przeprowadzania konkursu ofert na udzielenie zamówienia na udzielanie świadczeń zdrowotnych, zwany dalej „ Regulaminem”, określa zasady prowadzenia postępowania w celu udzielenia zamówienia na udzielanie świadczeń zdrowotnych na rzecz Zespołu Opieki Zdrowotnej w Szczytnie, zwanego dalej „ Udzielającym zamówienia”.</w:t>
      </w:r>
    </w:p>
    <w:p>
      <w:pPr>
        <w:pStyle w:val="Default"/>
        <w:spacing w:before="0" w:after="2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Oferentami mogą być podmioty, o których mowa w art. 26 ust. 1 ustawy z dnia 15 kwietnia 2011 r. o działalności leczniczej (tekst jednolity: Dz. U. z 2013, poz.217) przez co należy rozumieć, że do Konkursu ofert przystąpić mogą: </w:t>
      </w:r>
    </w:p>
    <w:p>
      <w:pPr>
        <w:pStyle w:val="Default"/>
        <w:spacing w:before="0" w:after="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podmioty wykonujące działalność leczniczą,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) osoby legitymujące się nabyciem fachowych kwalifikacji do udzielania świadczeń zdrowotnych w zakresie określonym w konkursi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Oferent w celu prawidłowego przygotowania i złożenia oferty powinien zapoznać się ze wszystkimi informacjami zawartymi w Regulaminie i materiałach informacyjnych o przedmiocie Konkursu ofert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 Regulaminu nie stosuje się do zamówień, których wartość nie przekracza wyrażonej w złotych równowartości kwoty 30 000 euro liczonej według średniego kursu złotego w stosunku do euro, ustalonego w przepisach wydanych na podstawie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sip.lex.pl/" \l "/dokument/17074707%23art(35)ust(3)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art. 35 ust. 3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ustawy z dnia 29 stycznia 2004 r. - Prawo zamówień publicznych, chyba że Dyrektor Udzielającego zamówienia w drodze Zarządzenia zdecyduje inaczej.  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2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torem Konkursu ofert na udzielenie zamówienia na udzielanie świadczeń zdrowotnych jest Zespół Opieki Zdrowotnej w Szczytnie ul. M.C. Skłodowskiej 12, 12-100 Szczytno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zedmiot konkursu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3</w:t>
      </w:r>
    </w:p>
    <w:p>
      <w:pPr>
        <w:pStyle w:val="Default"/>
        <w:spacing w:before="0" w:after="2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Przedmiotem Konkursu ofert jest udzielenie zamówienia na udzielanie świadczeń zdrowotnych na rzecz Udzielającego zamówienia w zakresie określonym każdorazowo w ogłoszeniu o konkursie oraz „Szczegółowych warunkach konkursu”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Przez świadczenia zdrowotne, o których mowa w ust. 1, należy rozumieć działania służące zachowaniu, ratowaniu, przywracaniu lub poprawie zdrowia oraz inne działania medyczne wynikające z procesu leczenia lub przepisów odrębnych regulujących zasady ich wykonywania w zakresie zgodnym z rodzajem działalności Udzielającego zamówienia.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Tryb ogłaszania konkursu ofert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4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Ogłoszenie o konkursie i „Szczegółowe warunki konkursu” zamieszcza się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) na tablicy ogłoszeń w siedzibie Udzielającego zamówienia,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) na stronie internetowej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szpital.szczytno.pl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w zakładce Ogłoszenia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Ogłoszenie o konkursie winno zawierać następujące informacje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) nazwa i adres siedziby Udzielającego zamówienia,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) określenie przedmiotu zamówienia oraz czas, na który ma być zawarta umowa, w tym termin rozpoczęcia udzielania świadczeń zdrowotnych,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) miejsce i termin składania ofert,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) miejsce i termin rozstrzygnięcia konkursu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Szczegółowe warunki konkursu winny zawierać następujące informacje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) szczegółowy opis przedmiotu zamówienia,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) wymagania stawiane oferentom,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) wykaz oświadczeń i dokumentów, jakie mają dostarczyć oferenci w celu potwierdzenia spełniania wymagań określonych przez Udzielającego zamówienia,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) opis sposobu przygotowania oferty,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) o</w:t>
      </w:r>
      <w:r>
        <w:rPr>
          <w:rFonts w:cs="Times New Roman" w:ascii="Times New Roman" w:hAnsi="Times New Roman"/>
          <w:sz w:val="22"/>
          <w:szCs w:val="22"/>
        </w:rPr>
        <w:t>pis kryteriów, którymi Komisja będzie się kierowała przy wyborze oferty, które mogą dotyczyć w szczególności: ceny, liczby oferowanych świadczeń zdrowotnych oraz kalkulacje kosztów, ciągłość, kompleksowość, dostępność, jakość udzielanych świadczeń, kwalifikacje oferentów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4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ryteria oceny ofert i warunki wymagane od oferentów są jawne i nie podlegają zmianie w toku postępowania konkursoweg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Komisja Konkursow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5</w:t>
      </w:r>
    </w:p>
    <w:p>
      <w:pPr>
        <w:pStyle w:val="Default"/>
        <w:spacing w:before="0" w:after="2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W celu przeprowadzenia Konkursu ofert Dyrektor Udzielającego zamówienia Zarządzeniem powołuje Komisję Konkursową, zwaną dalej Komisją, składającą się z co najmniej 3 członków i wyznacza spośród nich Przewodniczącego. W skład Komisji wchodzi nieparzysta liczba członków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Członek komisji podlega wyłączeniu, gdy oferentem jest: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 jego małżonek, krewny lub powinowaty do drugiego stopnia,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 osoba związana z nim z tytułu przysposobienia, opieki lub kurateli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3) osoba pozostająca wobec niego w stosunku nadrzędności służbowej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pl-PL"/>
        </w:rPr>
        <w:t>4) osoba, której małżonek, krewny lub powinowaty do drugiego stopnia albo osoba związana z nią w stosunku przysposobienia, opieki lub kurateli pozostaje wobec niego w stosunku nadrzędności służbowej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3. Wyłączeniu z prac Komisji podlega również jej członek w sytuacji, gdy ubiega się on o udzielenie tego zamówienia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pl-PL"/>
        </w:rPr>
        <w:t>4. Członek Komisji zobowiązany jest niezwłocznie powiadomić Dyrektora Udzielającego zamówienia i Przewodniczącego Komisji (o ile sam nim nie jest) o zaistnieniu którejkolwiek z przesłanek określonej w ust. 2 i 3 powyżej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pl-PL"/>
        </w:rPr>
        <w:t xml:space="preserve">5. Dyrektor Udzielającego zamówienia w przypadkach określonych w ust. 2 i 3 powyżej, dokonuje wyłączenia i powołuje </w:t>
      </w:r>
      <w:r>
        <w:rPr>
          <w:rFonts w:cs="Times New Roman" w:ascii="Times New Roman" w:hAnsi="Times New Roman"/>
          <w:color w:val="000000"/>
          <w:lang w:val="pl-PL"/>
        </w:rPr>
        <w:t>nowych członków</w:t>
      </w:r>
      <w:r>
        <w:rPr>
          <w:rFonts w:cs="Times New Roman" w:ascii="Times New Roman" w:hAnsi="Times New Roman"/>
          <w:lang w:val="pl-PL"/>
        </w:rPr>
        <w:t xml:space="preserve"> Komisji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Komisja rozwiązuje się z chwilą rozstrzygnięcia Konkursu ofert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ermin i miejsce składania i otwarcia ofert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6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Termin i miejsce składania ofert ustala Dyrektor Udzielającego zamówienie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Otwarcie ofert jest jawne i następuje bezpośrednio po upływie terminu do ich składania, z tym  że dzień w którym upływa termin składania ofert jest dniem ich otwarcia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ryb otwarcia i oceny ofert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7</w:t>
      </w:r>
    </w:p>
    <w:p>
      <w:pPr>
        <w:pStyle w:val="Default"/>
        <w:spacing w:before="0" w:after="2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Komisja Konkursowa przystępując do rozstrzygnięcia konkursu ofert, dokonuje kolejno następujących czynności: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stwierdza prawidłowość ogłoszenia konkursu ofert oraz liczbę złożonych ofert,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otwiera koperty z ofertami,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przyjmuje do protokołu zgłoszone przez oferentów wyjaśnienia lub oświadczenia,</w:t>
      </w:r>
    </w:p>
    <w:p>
      <w:pPr>
        <w:pStyle w:val="Default"/>
        <w:spacing w:before="0" w:after="2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) ustala, które z ofert spełniają warunki określone w Szczegółowych warunkach konkursu, </w:t>
      </w:r>
    </w:p>
    <w:p>
      <w:pPr>
        <w:pStyle w:val="Default"/>
        <w:spacing w:before="0" w:after="2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) ustala, czy spełnione zostały przesłanki określone w art. 149 ustawy z dnia 27 sierpnia 2004 r. o świadczeniach opieki zdrowotnej finansowanych ze środków publicznych (tekst jednolity Dz. U. z 2008 r., Nr 164, poz. 1027, z późn. zm.) tj.: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czy oferta została złożona przez oferenta w terminie;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czy oferta zawiera prawdziwe informacje; </w:t>
      </w:r>
    </w:p>
    <w:p>
      <w:pPr>
        <w:pStyle w:val="Default"/>
        <w:spacing w:before="0" w:after="2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) czy oferent określił przedmiot oferty lub czy podał proponowaną liczbę lub cenę świadczeń opieki zdrowotnej;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) czy oferta  nie zawiera rażąco niskiej ceny w stosunku do przedmiotu zamówienia;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) czy oferta nie jest nieważna na podstawie odrębnych przepisów;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)  czy oferent  złożył ofertę alternatywną; </w:t>
      </w:r>
    </w:p>
    <w:p>
      <w:pPr>
        <w:pStyle w:val="Default"/>
        <w:spacing w:before="0" w:after="2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g) czy oferent lub oferta spełniają wymagane warunki określone w przepisach prawa oraz zawarte w Szczegółowych warunkach konkursu; </w:t>
      </w:r>
    </w:p>
    <w:p>
      <w:pPr>
        <w:pStyle w:val="Default"/>
        <w:spacing w:before="0" w:after="2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h)  czy oferta nie została złożona przez Oferenta, z którym została rozwiązana przez Udzielającego zamówienia umowa na udzielanie świadczeń zdrowotnych w określonym rodzaju lub w zakresie  w trybie natychmiastowym z przyczyn leżących po stronie oferenta.</w:t>
      </w:r>
    </w:p>
    <w:p>
      <w:pPr>
        <w:pStyle w:val="Default"/>
        <w:spacing w:before="0" w:after="2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W przypadku, gdy oferent nie przedstawił wszystkich wymaganych dokumentów lub, gdy oferta zawiera braki formalne, komisja wzywa oferenta do usunięcia tych braków w wyznaczonym terminie, nie krótszym niż 3 dni, pod rygorem odrzucenia oferty. </w:t>
      </w:r>
    </w:p>
    <w:p>
      <w:pPr>
        <w:pStyle w:val="Default"/>
        <w:spacing w:before="0" w:after="2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Udzielający zamówienia, w przypadku podjęcia decyzji o przeprowadzeniu negocjacji dotyczących oferowanych świadczeń, zastrzega sobie prawo do przeprowadzenia negocjacji z wybranymi oferentami, których oferty uzyskały wysokie oceny na podstawie kryteriów niecelowych. Negocjacje prowadzone są przez Dyrektora Udzielającego zamówienia przy uczestnictwie delegowanego członka Komisji.</w:t>
      </w:r>
    </w:p>
    <w:p>
      <w:pPr>
        <w:pStyle w:val="Default"/>
        <w:spacing w:before="0" w:after="2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Z przeprowadzonych negocjacji spisuje się końcowy protokół zbieżności, którego podpisanie nie rodzi po stronie oferenta roszczenia o zawarcie umowy o udzielanie zamówienia na świadczenia zdrowotne.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Po wykonaniu czynności opisanych w ustępach poprzedzających, w zależności od wyników przeprowadzonych czynności, Komisja Konkursowa przedstawia  Dyrektorowi Udzielającego zamówienia:</w:t>
      </w:r>
    </w:p>
    <w:p>
      <w:pPr>
        <w:pStyle w:val="Default"/>
        <w:spacing w:before="0" w:after="2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) propozycję odrzucenia ofert wraz z uzasadnieniem,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propozycję wyboru najkorzystniejszych ofert,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propozycję unieważnienia postępowania. </w:t>
      </w:r>
    </w:p>
    <w:p>
      <w:pPr>
        <w:pStyle w:val="Default"/>
        <w:spacing w:before="0" w:after="2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Dyrektor Udzielającego zamówienia odrzuca oferty niespełniające wymagań określonych w ust. 1 pkt 5), a w przypadku, gdy brak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otyczą tylko części oferty, Dyrektor Udzielającego zamówienia możne odrzucić ofertę w części dotkniętej brakiem.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Dyrektor Udzielającego zamówienia unieważnia postępowanie, gdy: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nie wpłynęła żadna oferta; </w:t>
      </w:r>
    </w:p>
    <w:p>
      <w:pPr>
        <w:pStyle w:val="Default"/>
        <w:spacing w:before="0" w:after="2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płynęła jedna oferta niepodlegająca odrzuceniu, z zastrzeżeniem, że Komisja Konkursowa może przyjąć tę ofertę, gdy z okoliczności wynika, że na ogłoszony ponownie na tych samych warunkach konkurs ofert nie wpłynie więcej ofert,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odrzucono wszystkie oferty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) kwota najkorzystniejszej oferty przewyższa kwotę, którą Udzielający zamówienia przeznaczył na udzielanie świadczenia zdrowotnego w danym postępowaniu konkursowym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) nastąpiła istotna zmiana okoliczności powodująca, że prowadzenie postępowania lub zawarcie umowy nie leży w interesie Udzielającego zamówienia, czego nie można było wcześniej przewidzieć. </w:t>
      </w:r>
    </w:p>
    <w:p>
      <w:pPr>
        <w:pStyle w:val="Default"/>
        <w:spacing w:before="0" w:after="2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8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o zatwierdzeniu przez Dyrektora propozycji Komisji, informację o rozstrzygnięciu konkursu ofert ogłasza się w miejscu i terminie określonych w ogłoszeniu o konkursie. </w:t>
      </w:r>
    </w:p>
    <w:p>
      <w:pPr>
        <w:pStyle w:val="Default"/>
        <w:spacing w:before="0" w:after="2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9. </w:t>
      </w:r>
      <w:r>
        <w:rPr>
          <w:rFonts w:cs="Times New Roman" w:ascii="Times New Roman" w:hAnsi="Times New Roman"/>
          <w:sz w:val="22"/>
          <w:szCs w:val="22"/>
        </w:rPr>
        <w:t>Udzielający zamówienia zastrzega sobie prawo wyboru takiej ilości ofert, aby zrealizować warunki ilościowo-jakościowe i finansowe określone przez płatnika, tj. Narodowy Fundusz Zdrowia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Dokumentowanie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8</w:t>
      </w:r>
    </w:p>
    <w:p>
      <w:pPr>
        <w:pStyle w:val="Default"/>
        <w:spacing w:before="0" w:after="2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Z przebiegu Konkursu ofert sporządza się protokół, który powinien zawierać: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) oznaczenie czasu rozpoczęcia i zakończenia konkursu,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) imiona i nazwiska członków Komisji Konkursowej,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) wykaz zgłoszonych ofert,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) wykaz ofert odpowiadających warunkom określonym w ogłoszeniu o Konkursie, </w:t>
      </w:r>
    </w:p>
    <w:p>
      <w:pPr>
        <w:pStyle w:val="Default"/>
        <w:spacing w:before="0" w:after="2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) wykaz ofert podlegających odrzuceniu – wraz z uzasadnieniem,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) wskazanie ofert najkorzystniejszych lub informację o unieważnieniu Konkursu – wraz z uzasadnieniem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Times New Roman" w:ascii="Times New Roman" w:hAnsi="Times New Roman"/>
          <w:lang w:val="pl-PL"/>
        </w:rPr>
        <w:tab/>
        <w:t>7) wnioski i oświadczenia członków komisji konkursowej oraz oferentów ubiegających się o zawarcie umowy składane w trakcie postępowania;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8) ewentualne odrębne stanowiska członków Komisji Konkursowej,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) podpisy członków Komisji Konkursowej,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Wszelkie wnioski i dokumenty składane w trakcie trwania Konkursu ofert stanowią załączniki do protokołu.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Rozstrzygnięcie konkursu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9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Jeżeli nie nastąpiło unieważnienie Konkursu ofert komisja ogłasza o rozstrzygnięciu Konkursu. </w:t>
      </w:r>
    </w:p>
    <w:p>
      <w:pPr>
        <w:pStyle w:val="Default"/>
        <w:spacing w:before="0" w:after="2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 Rozstrzygnięcie Konkursu ofert na udzielenie zamówienia na udzielanie świadczeń zdrowotnych następuje poprzez ogłoszenie na stronie internetowej szpitala oraz na tablicy ogłoszeń  listy oferentów , którzy złożyli najkorzystniejsze oferty, w terminie podanym w ogłoszeniu.</w:t>
      </w:r>
    </w:p>
    <w:p>
      <w:pPr>
        <w:pStyle w:val="Default"/>
        <w:spacing w:before="0" w:after="267"/>
        <w:ind w:left="3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 Ogłoszenie, o którym mowa w ust. 1 i 2, zawiera nazwę (firmę) albo imię i nazwisko oraz siedzibę albo miejsce zamieszkania i adres oferenta, który został wybrany.</w:t>
      </w:r>
    </w:p>
    <w:p>
      <w:pPr>
        <w:pStyle w:val="Default"/>
        <w:spacing w:before="0" w:after="267"/>
        <w:ind w:left="3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 Ogłoszenie o wyniku rozstrzygnięcia postępowania Dyrektor Udzielającego zamówienia przekazuje Urzędowi Oficjalnych Publikacji Wspólnot Europejskich, jeżeli wartość przedmiotu umowy o udzielanie świadczeń opieki zdrowotnej przekracza wyrażoną w złotych równowartość kwoty 130 000 euro według średniego kursu euro ogłoszonego przez Narodowy Bank Polski w dniu rozstrzygnięcia postępowania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Środki odwoławcze przysługujące oferentowi w toku postępowania konkur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10</w:t>
      </w:r>
    </w:p>
    <w:p>
      <w:pPr>
        <w:pStyle w:val="Default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Oferentowi, którego interes prawny doznał uszczerbku w wyniku naruszenia przez Udzielającego zamówienia zasad przeprowadzania postępowania w sprawie zawarcia umowy na udzielanie świadczeń zdrowotnych przysługują następujące środki ochrony prawnej: </w:t>
      </w:r>
    </w:p>
    <w:p>
      <w:pPr>
        <w:pStyle w:val="Default"/>
        <w:spacing w:before="0" w:after="2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) protest – składany w toku trwania Konkursu,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 odwołanie – składane po rozstrzygnięciu Konkursu.</w:t>
      </w:r>
    </w:p>
    <w:p>
      <w:pPr>
        <w:pStyle w:val="Default"/>
        <w:spacing w:before="0" w:after="2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2"/>
          <w:szCs w:val="22"/>
        </w:rPr>
        <w:t>W toku postępowania w sprawie zawarcia umowy o udzielanie świadczeń opieki zdrowotnej, do czasu zakończenia postępowania, oferent może złożyć do Komisji umotywowany protest w terminie 7 dni roboczych od dnia dokonania zaskarżonej czynności.</w:t>
      </w:r>
    </w:p>
    <w:p>
      <w:pPr>
        <w:pStyle w:val="Default"/>
        <w:spacing w:before="0" w:after="2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Do czasu rozpatrzenia protestu Konkurs w sprawie zawarcia umowy o udzielanie świadczeń zdrowotnych ulega zawieszeniu, chyba że z treści protestu wynika, że jest on oczywiście bezzasadny.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 Komisja rozpoznaje i rozstrzyga protest najpóźniej w ciągu 7 dni od daty jego otrzymania i udziela pisemnej odpowiedzi składającemu protest. Nieuwzględnienie protestu wymaga uzasadnienia. </w:t>
      </w:r>
    </w:p>
    <w:p>
      <w:pPr>
        <w:pStyle w:val="Default"/>
        <w:spacing w:before="0" w:after="2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. Protest złożony po terminie nie podlega rozpatrzeniu.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. Informację o wniesieniu i rozstrzygnięciu protestu Udzielający zamówienia niezwłocznie zamieszcza na tablicy ogłoszeń oraz na własnej stronie internetowej.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. W przypadku uwzględnienia protestu Komisja powtarza zaskarżoną czynność. </w:t>
      </w:r>
    </w:p>
    <w:p>
      <w:pPr>
        <w:pStyle w:val="Default"/>
        <w:spacing w:before="0" w:after="2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8.Środki ochronny prawnej wymienione w ust. 1, nie przysługują na: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) nie dokonanie wyboru oferenta,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 unieważnienie Konkursu ofert.</w:t>
      </w:r>
    </w:p>
    <w:p>
      <w:pPr>
        <w:pStyle w:val="Default"/>
        <w:spacing w:before="0" w:after="2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9. Oferent biorący udział w Konkursie może wnieść do Dyrektora Udzielającego zamówienia, w terminie 7 dni od dnia ogłoszenia o rozstrzygnięciu Konkursu, odwołanie dotyczące rozstrzygnięcia postępowania. Odwołanie wniesione po terminie nie podlega rozpatrzeniu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0. Odwołanie rozpatrywane jest w terminie 7 dni od dnia jego otrzymania. Wniesienie odwołania wstrzymuje zawarcie umowy o udzielanie świadczeń zdrowotnych do czasu jego rozpatrzenia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. W przypadku uwzględnienia odwołania przeprowadza się ponownie postępowanie w sprawie zawarcia umowy o udzielanie świadczeń opieki zdrowotnej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2. Informacje o wniesieniu i rozstrzygnięciu odwołania niezwłocznie umieszcza się na tablicy ogłoszeń i stronie internetowej Udzielającego zamówienia.</w:t>
      </w:r>
    </w:p>
    <w:p>
      <w:pPr>
        <w:pStyle w:val="Default"/>
        <w:spacing w:before="0" w:after="2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4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4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Znakinumeracji">
    <w:name w:val="Znaki numeracji"/>
    <w:qFormat/>
    <w:rPr/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szczyt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0:30:00Z</dcterms:created>
  <dc:creator>Cami</dc:creator>
  <dc:description/>
  <cp:keywords/>
  <dc:language>en-US</dc:language>
  <cp:lastModifiedBy>Bohdan Diakow</cp:lastModifiedBy>
  <cp:lastPrinted>2014-02-12T14:22:00Z</cp:lastPrinted>
  <dcterms:modified xsi:type="dcterms:W3CDTF">2023-05-16T10:30:00Z</dcterms:modified>
  <cp:revision>2</cp:revision>
  <dc:subject/>
  <dc:title>Zasady ogólne</dc:title>
</cp:coreProperties>
</file>